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マガジンの受信希望企業を募集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1828800"/>
                <wp:effectExtent l="12700" t="12700" r="13716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松本ものづくり産業支援センタ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は、地域製造業の皆様へ産業支援に係る各種情報を配信する「メールマガジン」を運営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ンターネットを通じた情報発信・収集が主流となった今日、必要な情報を得るためには大量の情報データから探し出す必要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「メールマガジン」では、国・県・市や大学、産業支援機関から発信される各種情報を整理し、e-mailにより直接企業の担当者の方へ配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ぞ、ご活用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44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松本ものづくり産業支援センター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は、地域製造業の皆様へ産業支援に係る各種情報を配信する「メールマガジン」を運営してお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ンターネットを通じた情報発信・収集が主流となった今日、必要な情報を得るためには大量の情報データから探し出す必要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「メールマガジン」では、国・県・市や大学、産業支援機関から発信される各種情報を整理し、e-mailにより直接企業の担当者の方へ配信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うぞ、ご活用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4859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配信する情報の一例</w:t>
      </w:r>
    </w:p>
    <w:p>
      <w:pPr>
        <w:pStyle w:val="Normal"/>
        <w:numPr>
          <w:ilvl w:val="0"/>
          <w:numId w:val="1"/>
        </w:numPr>
        <w:rPr/>
      </w:pPr>
      <w:r>
        <w:rPr/>
        <w:t>国や県の補助金等の公募情報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685800" cy="552450"/>
            <wp:effectExtent l="0" t="0" r="0" b="0"/>
            <wp:wrapTight wrapText="bothSides">
              <wp:wrapPolygon edited="0">
                <wp:start x="16596" y="137"/>
                <wp:lineTo x="13295" y="1127"/>
                <wp:lineTo x="111" y="5363"/>
                <wp:lineTo x="-113" y="5501"/>
                <wp:lineTo x="2042" y="15948"/>
                <wp:lineTo x="2953" y="18209"/>
                <wp:lineTo x="2953" y="18351"/>
                <wp:lineTo x="9433" y="20464"/>
                <wp:lineTo x="11364" y="21455"/>
                <wp:lineTo x="11935" y="21455"/>
                <wp:lineTo x="13524" y="21455"/>
                <wp:lineTo x="13978" y="21455"/>
                <wp:lineTo x="15456" y="20607"/>
                <wp:lineTo x="21598" y="18489"/>
                <wp:lineTo x="21598" y="7618"/>
                <wp:lineTo x="20916" y="7195"/>
                <wp:lineTo x="18752" y="6914"/>
                <wp:lineTo x="17845" y="2398"/>
                <wp:lineTo x="17275" y="137"/>
                <wp:lineTo x="16596" y="1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市や商工会議所の支援メニュー、補助金等の情報</w:t>
      </w:r>
    </w:p>
    <w:p>
      <w:pPr>
        <w:pStyle w:val="Normal"/>
        <w:numPr>
          <w:ilvl w:val="0"/>
          <w:numId w:val="1"/>
        </w:numPr>
        <w:rPr/>
      </w:pPr>
      <w:r>
        <w:rPr/>
        <w:t>人材育成に関する研修会・講習会等の情報</w:t>
      </w:r>
    </w:p>
    <w:p>
      <w:pPr>
        <w:pStyle w:val="Normal"/>
        <w:numPr>
          <w:ilvl w:val="0"/>
          <w:numId w:val="1"/>
        </w:numPr>
        <w:rPr/>
      </w:pPr>
      <w:r>
        <w:rPr/>
        <w:t>講演会、イベント等の情報</w:t>
      </w:r>
    </w:p>
    <w:p>
      <w:pPr>
        <w:pStyle w:val="Normal"/>
        <w:numPr>
          <w:ilvl w:val="0"/>
          <w:numId w:val="1"/>
        </w:numPr>
        <w:rPr/>
      </w:pPr>
      <w:r>
        <w:rPr/>
        <w:t>展示会等の開催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お問い合せ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松本ものづくり産業支援センター</w:t>
      </w:r>
      <w:r>
        <w:rPr/>
        <w:t>（</w:t>
      </w:r>
      <w:r>
        <w:rPr/>
        <w:t>ICT</w:t>
      </w:r>
      <w:r>
        <w:rPr/>
        <w:t>担当：野尻</w:t>
      </w:r>
      <w:r>
        <w:rPr>
          <w:rFonts w:cs="Century" w:eastAsia="Century"/>
        </w:rPr>
        <w:t xml:space="preserve"> </w:t>
      </w:r>
      <w:r>
        <w:rPr/>
        <w:t>info@m-isc.jp</w:t>
      </w:r>
      <w:r>
        <w:rPr/>
        <w:t>）</w:t>
      </w:r>
    </w:p>
    <w:p>
      <w:pPr>
        <w:pStyle w:val="Normal"/>
        <w:rPr/>
      </w:pPr>
      <w:r>
        <w:rPr/>
        <w:t>TEL:0263-40-1000</w:t>
      </w:r>
      <w:r>
        <w:rPr/>
        <w:t>　</w:t>
      </w:r>
      <w:r>
        <w:rPr/>
        <w:t>FAX:0263-40-1001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松本ものづくり産業支援センター</w:t>
      </w:r>
      <w:r>
        <w:rPr/>
        <w:t>「メールマガジン」配信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932"/>
        <w:gridCol w:w="1028"/>
        <w:gridCol w:w="268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いただいた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アドレスの他、個人情報は、本メールマガジンの配信、及び、松本ものづくり産業支援センターからの連絡にのみ使用し、他の用途では使用いたしません。</w:t>
      </w:r>
    </w:p>
    <w:p>
      <w:pPr>
        <w:pStyle w:val="Normal"/>
        <w:numPr>
          <w:ilvl w:val="0"/>
          <w:numId w:val="2"/>
        </w:numPr>
        <w:rPr/>
      </w:pPr>
      <w:r>
        <w:rPr/>
        <w:t>申し込みは、</w:t>
      </w:r>
      <w:r>
        <w:rPr/>
        <w:t>FAX 0263-40-1001</w:t>
      </w:r>
      <w:r>
        <w:rPr/>
        <w:t>（松本ものづくり産業支援センター）、または、</w:t>
      </w:r>
      <w:r>
        <w:rPr/>
        <w:t>e-mail</w:t>
      </w:r>
      <w:r>
        <w:rPr/>
        <w:t>添付で</w:t>
      </w:r>
      <w:r>
        <w:rPr/>
        <w:t xml:space="preserve">info@m-isc.jp </w:t>
      </w:r>
      <w:r>
        <w:rPr/>
        <w:t>までご返送下さい。</w:t>
      </w:r>
    </w:p>
    <w:p>
      <w:pPr>
        <w:pStyle w:val="Normal"/>
        <w:numPr>
          <w:ilvl w:val="0"/>
          <w:numId w:val="2"/>
        </w:numPr>
        <w:rPr/>
      </w:pPr>
      <w:r>
        <w:rPr/>
        <w:t>まつもと工業支援センターのメールマガジンに登録されていた方も、ご面倒でも再度の登録をお願いいたします。</w:t>
      </w:r>
    </w:p>
    <w:sectPr>
      <w:headerReference w:type="default" r:id="rId4"/>
      <w:type w:val="nextPage"/>
      <w:pgSz w:w="11906" w:h="16838"/>
      <w:pgMar w:left="1418" w:right="1418" w:gutter="0" w:header="856" w:top="9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56:00Z</dcterms:created>
  <dc:creator>野尻　和彦</dc:creator>
  <dc:description/>
  <cp:keywords/>
  <dc:language>en-US</dc:language>
  <cp:lastModifiedBy>misc22</cp:lastModifiedBy>
  <cp:lastPrinted>2012-12-07T15:02:00Z</cp:lastPrinted>
  <dcterms:modified xsi:type="dcterms:W3CDTF">2018-04-25T01:21:00Z</dcterms:modified>
  <cp:revision>4</cp:revision>
  <dc:subject/>
  <dc:title/>
</cp:coreProperties>
</file>